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7Дело №05-1112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4786-7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 июл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–конкурсного управляющего ООО «ЮГРАНД» Гусятникова Константина Анатольевича,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октября 2024 Гусятников К.А. являясь конкурсным управляющим ООО «ЮГРАНД», расположенного по адресу: г. Сургут Нефтеюганское шоссе д. 27/1 кор.4 оф 1, не представил в установленный срок в Инспекцию ФНС России по г. Сургуту, декларацию по налогу на добавленную стоимость за 3 квартал 2024 года, срок представления которой не позднее 25 октября 2024 г. В результате, чего допустил нарушение срока предоставления налоговой декларации, предусмотренного п.п.4 п.1 ст. 23 НК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Гусятников К.А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Гусятникова К.А. в совершении правонарушения суду представлены следующие  документы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34065 от 26.05.2025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а, согласно которой декларация НДС за 3 квартал 2024., от ООО «ЮГРАНД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алоговый орган  к 25.10.2024г., не поступил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из Единого государственного реестра юридических лиц в отношении ООО «ЮГРАНД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z w:val="27"/>
          <w:szCs w:val="27"/>
          <w:lang w:val="en-US" w:bidi="en-US"/>
        </w:rPr>
        <w:t>, согласно которой Гусятников К.А.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5 ст.174 НК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римечания к статье 2.4 Кодекса Российской Федерации об административных правонарушениях под должностным лицом в этом Кодексе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а также совершившие административные правонарушения, предусмотренные статьями 13.25, 14.24, 15.17 - 15.22, 15.23.1, 15.24.1, 15.29 - 15.31, частью 9 статьи 19.5, статьей 19.7.3 настоящего Кодекса, члены советов директоров (наблюдательных советов), коллегиальных исполнительных органов (правлений, дирекций), счетных комиссий, ревизионных комиссий (ревизоры), ликвидационных комиссий юридических лиц и руководители организаций, осуществляющих полномочия единоличных исполнительных органов других организаций, несут административную ответственность как должностные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мечанием к статье 15.3 Кодекса Российской Федерации об административных правонарушениях определено, что административная ответственность, установленная в отношении должностных лиц в настоящей статье, статьях 15.4 - 15.9, 15.11 настоящего Кодекса, применяется к лицам, указанным в статье 2.4 настоящего Кодекса, за исключением граждан, осуществляющих предпринимательскую деятельность без образования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именно конкурсный управляющий является ответственным за своевременное представление налоговой отчетности в налоговый орга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должностного лица Гусятникова К.А. по ст.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олжностным лицом совершено административное правонарушение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Гусятникова Константина Анатольевича признать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09» июля 2025  год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1112-2606/2025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